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lang w:val="ru-RU"/>
        </w:rPr>
      </w:pPr>
      <w:r>
        <w:rPr>
          <w:lang w:val="ru-RU"/>
        </w:rPr>
      </w:r>
    </w:p>
    <w:p>
      <w:pPr>
        <w:pStyle w:val="Normal"/>
        <w:spacing w:lineRule="auto" w:line="276"/>
        <w:ind w:firstLine="720"/>
        <w:jc w:val="both"/>
        <w:rPr/>
      </w:pPr>
      <w:r>
        <w:rPr/>
        <w:t xml:space="preserve">Lai izstrādātu stratēģiju turpmākai eiroreģiona „Ezeru zeme” attīstībai, 15. janvārī nelielā Lietuvas pierobežas pilsētā Anīkšči </w:t>
      </w:r>
      <w:r>
        <w:rPr>
          <w:i/>
        </w:rPr>
        <w:t xml:space="preserve">(Anykščiai) </w:t>
      </w:r>
      <w:r>
        <w:rPr/>
        <w:t>sākās darba grupas tikšanās 3.posms. Seminārā piedalījās pārstāvji no 15 Latvijas pašvaldībām, kā arī projekta programmas „3.solis” nodaļu vadītāji  no Lietuvas un Baltkrievijas. Klātesošos uzrunāja pilsētas mērs Sigutis Obelevičus</w:t>
      </w:r>
      <w:r>
        <w:rPr>
          <w:bCs/>
        </w:rPr>
        <w:t xml:space="preserve"> </w:t>
      </w:r>
      <w:r>
        <w:rPr>
          <w:bCs/>
          <w:i/>
        </w:rPr>
        <w:t>(Sigutis Obelevičius)</w:t>
      </w:r>
      <w:r>
        <w:rPr/>
        <w:t xml:space="preserve"> un Latvijas projekta nodaļas vadītāja Ilze Stabulniece.</w:t>
      </w:r>
    </w:p>
    <w:p>
      <w:pPr>
        <w:pStyle w:val="Normal"/>
        <w:numPr>
          <w:ilvl w:val="0"/>
          <w:numId w:val="0"/>
        </w:numPr>
        <w:shd w:fill="FFFFFF" w:val="clear"/>
        <w:spacing w:lineRule="auto" w:line="276"/>
        <w:ind w:firstLine="720"/>
        <w:jc w:val="both"/>
        <w:outlineLvl w:val="1"/>
        <w:rPr/>
      </w:pPr>
      <w:r>
        <w:rPr/>
        <w:t>Tikšanās programmā bija ne tikai grupu darbs un diskusijas, bet arī ekskursijas pa Anīkščiem, kam kopš 2007.gada ir kūrortpilsētas statuss. Ekskursijas laikā bija iespēja iepazīties ar to,  kā, piedaloties projektos, lietuvieši uzlabo infrastruktūru, popularizē savu pilsētu un piesaista tūristus. Ņemot vērā to, ka Anīkšči atrodas apmēram divu stundu braucienā no mums, Riebiņu novada iedzīvotājiem ir vērts apciemot tos un apskatīt, piemēram, visgarāko šaursliežu dzelzceļu Eiropā, kas vēl joprojām darbojas, ar saules baterijām apsildāmu baseinu, Velna akmeni (otro pēc lieluma Lietuvā). Tāpat tūristiem Anīkščos ir iespēja uzkāpt skatu tornī, pabūt festivālā „Rikšo, rikšo, kumeliņ!”</w:t>
      </w:r>
      <w:r>
        <w:rPr>
          <w:i/>
        </w:rPr>
        <w:t>(„Bėk bėk, žirgeli!”)</w:t>
      </w:r>
      <w:r>
        <w:rPr/>
        <w:t xml:space="preserve">, bet aktīvas atpūtas cienītāji var doties pa speciāli aprīkotiem maršrutiem ar velosipēdiem vai pavizināties ar kajakiem. Bet, ja nav paveicies ar laikapstākļiem, tad apmeklētājus gaida pilsētas muzejs vai arī </w:t>
      </w:r>
      <w:r>
        <w:rPr>
          <w:i/>
        </w:rPr>
        <w:t xml:space="preserve">Meistaru inkubators </w:t>
      </w:r>
      <w:r>
        <w:rPr/>
        <w:t>– komplekss tiem, kas vēlas uzsākt savu biznesu.</w:t>
      </w:r>
    </w:p>
    <w:p>
      <w:pPr>
        <w:pStyle w:val="Normal"/>
        <w:shd w:fill="FFFFFF" w:val="clear"/>
        <w:spacing w:lineRule="auto" w:line="276"/>
        <w:ind w:firstLine="720"/>
        <w:jc w:val="both"/>
        <w:rPr>
          <w:i/>
          <w:i/>
        </w:rPr>
      </w:pPr>
      <w:r>
        <w:rPr/>
        <w:t xml:space="preserve">Pēdējā darba diena tika organizēta blakus pilsētā Kupišķi </w:t>
      </w:r>
      <w:r>
        <w:rPr>
          <w:i/>
        </w:rPr>
        <w:t>(Kupiškis),</w:t>
      </w:r>
      <w:r>
        <w:rPr/>
        <w:t xml:space="preserve"> kas sevi pozicionē kā aktīva tūrisma pilsētu. Tikšanās dalībnieki apmeklēja Tehnoloģiju un biznesa skolu </w:t>
      </w:r>
      <w:r>
        <w:rPr>
          <w:i/>
        </w:rPr>
        <w:t>(Kupiškio technologijos ir verslo mokykla)</w:t>
      </w:r>
      <w:r>
        <w:rPr/>
        <w:t>. Tās direktors, iepazīstinot ar skolu, ar lepnumu pastāstīja, ka skolā mācās 400 audzēkņi, strādā 45 pedagogi, no kuriem 7 ir maģistri. Pieci kabineti ir aprīkoti ar interaktīvajām tāfelēm. (Starp citu, ievērojiet, ka mūsu novada vidusskolā tādi ir četri!) Ne velti darba grupa šajā dienā strādāja skolā – tika pārrunāti izglītības un skolu sadarbības jautājumi. Par dienas devīzi kļuva vārdi, ka ikvienam cilvēkam jābūt gatavam mācīties.</w:t>
      </w:r>
    </w:p>
    <w:p>
      <w:pPr>
        <w:pStyle w:val="Normal"/>
        <w:spacing w:lineRule="auto" w:line="276"/>
        <w:ind w:firstLine="720"/>
        <w:jc w:val="both"/>
        <w:rPr>
          <w:i/>
          <w:i/>
        </w:rPr>
      </w:pPr>
      <w:r>
        <w:rPr/>
        <w:t>Var uzskatīt, ka tikšanās rezultāts ir jaunu ideju krātuve un avots. Tās radās darba procesā un, cerams, tiks īstenotas.</w:t>
      </w:r>
      <w:r>
        <w:rPr>
          <w:i/>
        </w:rPr>
        <w:t xml:space="preserve"> </w:t>
      </w:r>
    </w:p>
    <w:p>
      <w:pPr>
        <w:pStyle w:val="Normal"/>
        <w:shd w:fill="FFFFFF" w:val="clea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22:00Z</dcterms:created>
  <dc:creator>Username</dc:creator>
  <dc:description/>
  <cp:keywords/>
  <dc:language>en-US</dc:language>
  <cp:lastModifiedBy>beka</cp:lastModifiedBy>
  <dcterms:modified xsi:type="dcterms:W3CDTF">2014-01-26T16:45:00Z</dcterms:modified>
  <cp:revision>14</cp:revision>
  <dc:subject/>
  <dc:title>15 января в Аникшай -небольшом приграничном городе Литвы – началась встреча рабочей группы по разработке стратегии будущего развития Еврорегиона «Страна озер», 3-ий шаг</dc:title>
</cp:coreProperties>
</file>